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Š a MŠ ÚSTAVNÍ, Hlivická 1, Praha 8, 181 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EŘSKÁ ŠKOLA ÚSTAVNÍ 16/4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Tel.: 233 550 524</w:t>
      </w:r>
    </w:p>
    <w:p>
      <w:pPr>
        <w:pStyle w:val="Normal"/>
        <w:rPr/>
      </w:pPr>
      <w:r>
        <w:rPr/>
        <w:t>email: ms@zs-ustavni.cz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VOZNÍ ŘÁD ŠKOLNÍ ZAHRADY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Provozovatel</w:t>
      </w:r>
      <w:r>
        <w:rPr/>
        <w:t>: ZŠ a MŠ USTAVNÍ, Hlivická 1, Praha 8, 181 00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Správce hřiště</w:t>
      </w:r>
      <w:r>
        <w:rPr/>
        <w:t>: MŠ Ústavní, Ústavní 16/414, Praha 8, 181 00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Odpovědný pracovník</w:t>
      </w:r>
      <w:r>
        <w:rPr/>
        <w:t>: Štěpánka Kubišová – zástupce ředitelky pro MŠ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Provozní doba</w:t>
      </w:r>
      <w:r>
        <w:rPr/>
        <w:t>: Po – Pá – 6.30 -17.00 hod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HRACÍ PLOCHA A VEŠKERÉ HRACÍ PRVKY SLOUŽÍ POUZE K ÚČELŮM MŠ. ZAHRADA JE PRO OSTATNÍ OSOBY UZAVŘENÁ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rPr/>
      </w:pPr>
      <w:r>
        <w:rPr>
          <w:b/>
        </w:rPr>
        <w:t>Denní úklid venkovní hrací plochy</w:t>
      </w:r>
      <w:r>
        <w:rPr/>
        <w:t>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rPr/>
      </w:pPr>
      <w:r>
        <w:rPr/>
        <w:t>každodenní otevírání a zavírání MŠ - učitelky, školnice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rPr/>
      </w:pPr>
      <w:r>
        <w:rPr/>
        <w:t>úklid odpadků z plochy zahrady - školnice, uklízečky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rPr/>
      </w:pPr>
      <w:r>
        <w:rPr/>
        <w:t>úklid pískoviště zametení obrub, zakrytí prodyšnou fólií - učitelky a uklízečky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rPr/>
      </w:pPr>
      <w:r>
        <w:rPr/>
        <w:t>hrabání listí a odstranění listí v okolí vchodů a pískovišť- školnice, uklízečky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2160" w:right="-648" w:hanging="360"/>
        <w:rPr/>
      </w:pPr>
      <w:r>
        <w:rPr/>
        <w:t>vysypání odpadkových košů - p. uklízečky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2160" w:right="-648" w:hanging="360"/>
        <w:rPr/>
      </w:pPr>
      <w:r>
        <w:rPr/>
        <w:t>úklid sociálního zařízení v letní umývárně p. uklízečky, p. školnice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2160" w:right="-648" w:hanging="360"/>
        <w:rPr/>
      </w:pPr>
      <w:r>
        <w:rPr/>
        <w:t>pravidelná denní vizuální kontrola technického stavu herních prvků - p. školnice a učitelky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2160" w:right="-648" w:hanging="360"/>
        <w:rPr/>
      </w:pPr>
      <w:r>
        <w:rPr/>
        <w:t>mlhoviště - pečlivý úklid před zahájením osvěžení dětí vodou - uklízečky, školnice, učitelky</w:t>
      </w:r>
    </w:p>
    <w:p>
      <w:pPr>
        <w:pStyle w:val="Normal"/>
        <w:tabs>
          <w:tab w:val="clear" w:pos="708"/>
          <w:tab w:val="left" w:pos="0" w:leader="none"/>
        </w:tabs>
        <w:ind w:left="2160" w:right="-648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648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right="-648" w:hanging="360"/>
        <w:rPr>
          <w:b/>
          <w:b/>
        </w:rPr>
      </w:pPr>
      <w:r>
        <w:rPr>
          <w:b/>
        </w:rPr>
        <w:t>Průběžná péče o herní prvky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2160" w:right="-648" w:hanging="360"/>
        <w:rPr/>
      </w:pPr>
      <w:r>
        <w:rPr/>
        <w:t>okamžité nahlášení zjištěných závad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2160" w:right="-648" w:hanging="360"/>
        <w:rPr/>
      </w:pPr>
      <w:r>
        <w:rPr/>
        <w:t>co nejrychlejší odstranění zjištěných závad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2160" w:right="-648" w:hanging="360"/>
        <w:rPr/>
      </w:pPr>
      <w:r>
        <w:rPr/>
        <w:t xml:space="preserve">nátěry dřevěných prvků dle potřeby </w:t>
      </w:r>
    </w:p>
    <w:p>
      <w:pPr>
        <w:pStyle w:val="Normal"/>
        <w:tabs>
          <w:tab w:val="clear" w:pos="708"/>
          <w:tab w:val="left" w:pos="0" w:leader="none"/>
        </w:tabs>
        <w:ind w:right="-648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right="-648" w:hanging="360"/>
        <w:rPr>
          <w:b/>
          <w:b/>
        </w:rPr>
      </w:pPr>
      <w:r>
        <w:rPr>
          <w:b/>
        </w:rPr>
        <w:t>Péče o zeleň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2160" w:right="-648" w:hanging="360"/>
        <w:rPr/>
      </w:pPr>
      <w:r>
        <w:rPr/>
        <w:t>sekání trávy a úklid zahrady - podle potřeby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2160" w:right="-648" w:hanging="360"/>
        <w:rPr/>
      </w:pPr>
      <w:r>
        <w:rPr/>
        <w:t xml:space="preserve">drobné prořezy keřů a dřevin - podle potřeby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2160" w:right="-648" w:hanging="360"/>
        <w:rPr/>
      </w:pPr>
      <w:r>
        <w:rPr/>
        <w:t>hrabání a úklid listí - podle potřeby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2160" w:right="-648" w:hanging="360"/>
        <w:rPr/>
      </w:pPr>
      <w:r>
        <w:rPr/>
        <w:t>zametání chodníků – školnice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right="-648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right="-648" w:hanging="360"/>
        <w:rPr>
          <w:b/>
          <w:b/>
        </w:rPr>
      </w:pPr>
      <w:r>
        <w:rPr>
          <w:b/>
        </w:rPr>
        <w:t>Údržba pískovišť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2160" w:right="-648" w:hanging="360"/>
        <w:rPr/>
      </w:pPr>
      <w:r>
        <w:rPr/>
        <w:t>průběžná kontrola stavu obrub pískoviště -  školnice, učitelky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2160" w:right="-648" w:hanging="360"/>
        <w:rPr/>
      </w:pPr>
      <w:r>
        <w:rPr/>
        <w:t>přehrabání pískoviště, odstranění hrubých nečistot -  školnice – dle potřeby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2160" w:right="-648" w:hanging="360"/>
        <w:rPr/>
      </w:pPr>
      <w:r>
        <w:rPr/>
        <w:t>denní zakrývání pískovišť ochrannou prodyšnou fólií, čistota kolem pískovišť -         učitelky, uklízečky a školnice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2160" w:right="-648" w:hanging="360"/>
        <w:rPr/>
      </w:pPr>
      <w:r>
        <w:rPr/>
        <w:t>kropení písku v suchém období ráno i odpoledne - uklízečky, školnice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2160" w:right="-648" w:hanging="360"/>
        <w:rPr/>
      </w:pPr>
      <w:r>
        <w:rPr/>
        <w:t>přeházení písku v pískovišti - během roku - školnice, uklízečky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2160" w:right="-648" w:hanging="360"/>
        <w:rPr/>
      </w:pPr>
      <w:r>
        <w:rPr/>
        <w:t>výměna písku -1x za 2 roky v srpnu (použít písek kopaný hrubosti 0,4)</w:t>
      </w:r>
    </w:p>
    <w:p>
      <w:pPr>
        <w:pStyle w:val="Normal"/>
        <w:tabs>
          <w:tab w:val="clear" w:pos="708"/>
          <w:tab w:val="left" w:pos="0" w:leader="none"/>
        </w:tabs>
        <w:ind w:right="-648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right="-648" w:hanging="360"/>
        <w:rPr>
          <w:b/>
          <w:b/>
        </w:rPr>
      </w:pPr>
      <w:r>
        <w:rPr>
          <w:b/>
        </w:rPr>
        <w:t>Roční revize herních prvků:</w:t>
      </w:r>
    </w:p>
    <w:p>
      <w:pPr>
        <w:pStyle w:val="Normal"/>
        <w:tabs>
          <w:tab w:val="clear" w:pos="708"/>
          <w:tab w:val="left" w:pos="0" w:leader="none"/>
        </w:tabs>
        <w:ind w:right="-648" w:hanging="0"/>
        <w:rPr/>
      </w:pPr>
      <w:r>
        <w:rPr/>
        <w:t xml:space="preserve">     </w:t>
      </w:r>
      <w:r>
        <w:rPr/>
        <w:t>kontrola dle ČSN EN 1176, 1177, případná oprava, likvidace – zástupce ředitelky pro MŠ</w:t>
      </w:r>
    </w:p>
    <w:p>
      <w:pPr>
        <w:pStyle w:val="Normal"/>
        <w:tabs>
          <w:tab w:val="clear" w:pos="708"/>
          <w:tab w:val="left" w:pos="0" w:leader="none"/>
        </w:tabs>
        <w:ind w:right="-648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right="-648" w:hanging="360"/>
        <w:rPr>
          <w:b/>
          <w:b/>
        </w:rPr>
      </w:pPr>
      <w:r>
        <w:rPr>
          <w:b/>
        </w:rPr>
        <w:t>Bezpečnost dětí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ind w:left="2160" w:right="-648" w:hanging="360"/>
        <w:rPr/>
      </w:pPr>
      <w:r>
        <w:rPr>
          <w:b/>
        </w:rPr>
        <w:t>za bezpečnost dětí při pobytu na školní zahradě odpovídají paní učitelky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ind w:left="2160" w:right="-648" w:hanging="360"/>
        <w:rPr/>
      </w:pPr>
      <w:r>
        <w:rPr>
          <w:b/>
        </w:rPr>
        <w:t xml:space="preserve">denně </w:t>
      </w:r>
      <w:r>
        <w:rPr/>
        <w:t>poučí děti o bezpečném používání herních prvků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ind w:left="2160" w:right="-648" w:hanging="360"/>
        <w:rPr>
          <w:b/>
          <w:b/>
        </w:rPr>
      </w:pPr>
      <w:r>
        <w:rPr>
          <w:b/>
        </w:rPr>
        <w:t>organizují činnosti tak, aby preventivně předcházely úrazům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ind w:left="2160" w:right="-648" w:hanging="360"/>
        <w:rPr/>
      </w:pPr>
      <w:r>
        <w:rPr>
          <w:b/>
        </w:rPr>
        <w:t xml:space="preserve">povinností dětí a paní učitelek je před ukončením pobytu venku uklidit veškeré hračky </w:t>
      </w:r>
      <w:r>
        <w:rPr>
          <w:bCs/>
        </w:rPr>
        <w:t xml:space="preserve">a </w:t>
      </w:r>
      <w:r>
        <w:rPr/>
        <w:t>zamknout je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ind w:left="2160" w:right="-648" w:hanging="360"/>
        <w:rPr/>
      </w:pPr>
      <w:r>
        <w:rPr/>
        <w:t>učitelky zametou obklady pískoviště a zakryjí je ochrannou plachtou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ind w:left="2160" w:right="-141" w:hanging="360"/>
        <w:rPr/>
      </w:pPr>
      <w:r>
        <w:rPr/>
        <w:t>školnice v případě nutnosti uzamkne hlavní bránu a zkontroluje celkový stav zahrady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  <w:t>ZÁSADY PŘI POUŽÍVÁNÍ HERNÍCH PRVKŮ ŠKOLNÍ ZAHRADY</w:t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Používat pouze pod dohledem pedagogických pracovnic.</w:t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800" w:leader="none"/>
        </w:tabs>
        <w:ind w:left="4823" w:right="-648" w:hanging="3563"/>
        <w:rPr/>
      </w:pPr>
      <w:r>
        <w:rPr/>
        <w:t>Prolézačky se skluzavkou - sjíždět v sedu, nevybíhat nahoru po skluzavce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800" w:leader="none"/>
        </w:tabs>
        <w:ind w:left="4823" w:right="-648" w:hanging="3563"/>
        <w:rPr/>
      </w:pPr>
      <w:r>
        <w:rPr/>
        <w:t>Houpačka - používat pouze v sedu, nepřetěžovat dětmi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800" w:leader="none"/>
        </w:tabs>
        <w:ind w:left="4823" w:right="-648" w:hanging="3563"/>
        <w:rPr/>
      </w:pPr>
      <w:r>
        <w:rPr/>
        <w:t>Kolotoč - držet se madel, při točení nevystupovat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800" w:leader="none"/>
        </w:tabs>
        <w:ind w:left="4823" w:right="-648" w:hanging="3563"/>
        <w:rPr/>
      </w:pPr>
      <w:r>
        <w:rPr/>
        <w:t>Tabule - pouze pro kreslení křídami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800" w:leader="none"/>
        </w:tabs>
        <w:ind w:left="4823" w:right="-648" w:hanging="3563"/>
        <w:rPr/>
      </w:pPr>
      <w:r>
        <w:rPr/>
        <w:t>Altánek - námětové hry, udržovat pořádek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800" w:leader="none"/>
        </w:tabs>
        <w:ind w:left="4823" w:right="-648" w:hanging="3563"/>
        <w:rPr/>
      </w:pPr>
      <w:r>
        <w:rPr/>
        <w:t>Chodníky - na kreslení křídami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800" w:leader="none"/>
        </w:tabs>
        <w:ind w:left="4823" w:right="-648" w:hanging="3563"/>
        <w:rPr/>
      </w:pPr>
      <w:r>
        <w:rPr/>
        <w:t>Provazové herní prvky – pod dohledem paní učitelek</w:t>
      </w:r>
    </w:p>
    <w:p>
      <w:pPr>
        <w:pStyle w:val="Normal"/>
        <w:ind w:left="4823" w:right="-648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right="-648" w:hanging="0"/>
        <w:rPr/>
      </w:pPr>
      <w:r>
        <w:rPr>
          <w:b/>
          <w:bCs/>
        </w:rPr>
        <w:t>P</w:t>
      </w:r>
      <w:r>
        <w:rPr>
          <w:b/>
        </w:rPr>
        <w:t>OVINNOSTI NÁVŠTĚVNÍKŮ ZAHRADY</w:t>
      </w:r>
    </w:p>
    <w:p>
      <w:pPr>
        <w:pStyle w:val="Normal"/>
        <w:numPr>
          <w:ilvl w:val="5"/>
          <w:numId w:val="1"/>
        </w:numPr>
        <w:ind w:left="2160" w:right="-141" w:hanging="360"/>
        <w:rPr>
          <w:b/>
          <w:b/>
        </w:rPr>
      </w:pPr>
      <w:r>
        <w:rPr>
          <w:b/>
        </w:rPr>
        <w:t>každý návštěvník</w:t>
      </w:r>
      <w:r>
        <w:rPr/>
        <w:t xml:space="preserve"> vstupující do areálu MŠ je </w:t>
      </w:r>
      <w:r>
        <w:rPr>
          <w:b/>
        </w:rPr>
        <w:t>povinen dodržovat všechna</w:t>
      </w:r>
      <w:r>
        <w:rPr/>
        <w:t xml:space="preserve"> </w:t>
      </w:r>
      <w:r>
        <w:rPr>
          <w:b/>
        </w:rPr>
        <w:t xml:space="preserve">bezpečnostní opatření tak, aby nedošlo k úrazu </w:t>
      </w:r>
    </w:p>
    <w:p>
      <w:pPr>
        <w:pStyle w:val="Normal"/>
        <w:numPr>
          <w:ilvl w:val="5"/>
          <w:numId w:val="1"/>
        </w:numPr>
        <w:ind w:left="2160" w:right="-141" w:hanging="360"/>
        <w:rPr>
          <w:b/>
          <w:b/>
        </w:rPr>
      </w:pPr>
      <w:r>
        <w:rPr/>
        <w:t>každý návštěvník je povinen udržovat pořádek a čistotu, neodhazovat žádné odpadky na zem a neničit vybavení školní zahrady MŠ</w:t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  <w:t>NA ŠKOLNÍ ZAHRADĚ JE ZAKÁZÁNO</w:t>
      </w:r>
    </w:p>
    <w:p>
      <w:pPr>
        <w:pStyle w:val="Normal"/>
        <w:numPr>
          <w:ilvl w:val="7"/>
          <w:numId w:val="6"/>
        </w:numPr>
        <w:ind w:left="2160" w:right="-648" w:hanging="360"/>
        <w:rPr/>
      </w:pPr>
      <w:r>
        <w:rPr/>
        <w:t>ničit a přelézat ploty (máme k tomu účelu branky)</w:t>
      </w:r>
    </w:p>
    <w:p>
      <w:pPr>
        <w:pStyle w:val="Normal"/>
        <w:numPr>
          <w:ilvl w:val="7"/>
          <w:numId w:val="6"/>
        </w:numPr>
        <w:ind w:left="2160" w:right="-283" w:hanging="360"/>
        <w:rPr/>
      </w:pPr>
      <w:r>
        <w:rPr/>
        <w:t>jezdit na vlastních kolech, koloběžkách a bruslích z důvodu bezpečnosti vlastní i druhých</w:t>
      </w:r>
    </w:p>
    <w:p>
      <w:pPr>
        <w:pStyle w:val="Normal"/>
        <w:numPr>
          <w:ilvl w:val="7"/>
          <w:numId w:val="6"/>
        </w:numPr>
        <w:ind w:left="2160" w:right="-648" w:hanging="360"/>
        <w:rPr/>
      </w:pPr>
      <w:r>
        <w:rPr/>
        <w:t>vstup a volné pobíhání psů</w:t>
      </w:r>
    </w:p>
    <w:p>
      <w:pPr>
        <w:pStyle w:val="Normal"/>
        <w:numPr>
          <w:ilvl w:val="7"/>
          <w:numId w:val="6"/>
        </w:numPr>
        <w:ind w:left="2160" w:right="-648" w:hanging="360"/>
        <w:rPr/>
      </w:pPr>
      <w:r>
        <w:rPr/>
        <w:t>odkládat a svévolně rozbíjet skleněné lahve (může dojít ke zranění dětí)</w:t>
      </w:r>
    </w:p>
    <w:p>
      <w:pPr>
        <w:pStyle w:val="Normal"/>
        <w:numPr>
          <w:ilvl w:val="7"/>
          <w:numId w:val="6"/>
        </w:numPr>
        <w:ind w:left="2160" w:right="-648" w:hanging="360"/>
        <w:rPr/>
      </w:pPr>
      <w:r>
        <w:rPr/>
        <w:t>vylézat po hromosvodech a okapech na střechy budov</w:t>
      </w:r>
    </w:p>
    <w:p>
      <w:pPr>
        <w:pStyle w:val="Normal"/>
        <w:numPr>
          <w:ilvl w:val="7"/>
          <w:numId w:val="6"/>
        </w:numPr>
        <w:ind w:left="2160" w:right="-648" w:hanging="360"/>
        <w:rPr/>
      </w:pPr>
      <w:r>
        <w:rPr/>
        <w:t xml:space="preserve">trávit zde svůj volný čas </w:t>
      </w:r>
    </w:p>
    <w:p>
      <w:pPr>
        <w:pStyle w:val="Normal"/>
        <w:numPr>
          <w:ilvl w:val="7"/>
          <w:numId w:val="6"/>
        </w:numPr>
        <w:ind w:left="2160" w:right="-648" w:hanging="360"/>
        <w:rPr/>
      </w:pPr>
      <w:r>
        <w:rPr/>
        <w:t xml:space="preserve">v celém areálu je přísný </w:t>
      </w:r>
      <w:r>
        <w:rPr>
          <w:b/>
        </w:rPr>
        <w:t>zákaz kouření, konzumace alkoholu, užívání drog a rozdělávání ohně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141" w:hanging="0"/>
        <w:rPr>
          <w:b/>
          <w:b/>
        </w:rPr>
      </w:pPr>
      <w:r>
        <w:rPr>
          <w:b/>
        </w:rPr>
        <w:t>ZAHRADA NENÍ VEŘEJNÉ HŘIŠTĚ. PO VYZVEDNUTÍ DÍTĚTE JE NUTNÉ ŠKOLNÍ ZAHRADU NEPRODLENĚ OPUSTIT  A ZA DĚTI NESOU ZODPOVĚDNOST RODIČE.</w:t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ind w:right="-283" w:hanging="0"/>
        <w:rPr>
          <w:b/>
          <w:b/>
        </w:rPr>
      </w:pPr>
      <w:r>
        <w:rPr>
          <w:b/>
        </w:rPr>
        <w:t>PŘI PORUŠENÍ PRAVIDEL TOHOTO PROVOZNÍHO ŘÁDU ŠKOLNÍ ZAHRADY MÁ PROVOZOVATEL PRÁVO VYKÁZAT NÁVŠTĚVNÍKA Z AREÁLU ŠKOLY!</w:t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Platnost Provozního řádu školní zahrady je od 31.8.2024 s účinností od 1.9.2024.</w:t>
      </w:r>
    </w:p>
    <w:p>
      <w:pPr>
        <w:pStyle w:val="Normal"/>
        <w:ind w:right="-648" w:hanging="0"/>
        <w:rPr/>
      </w:pPr>
      <w:r>
        <w:rPr/>
        <w:t>Vypracovala: Štěpánka Kubišová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 xml:space="preserve">V Praze 26.8.2024                                                                         Mgr. Renata Sedláčková </w:t>
      </w:r>
    </w:p>
    <w:p>
      <w:pPr>
        <w:pStyle w:val="Normal"/>
        <w:ind w:right="-648" w:hanging="0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ředitelka školy,v.r.                                                                     </w:t>
      </w:r>
    </w:p>
    <w:p>
      <w:pPr>
        <w:pStyle w:val="Normal"/>
        <w:ind w:left="1260" w:right="-648" w:hanging="18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1260" w:right="-648" w:hanging="540"/>
        <w:rPr>
          <w:b/>
          <w:b/>
        </w:rPr>
      </w:pPr>
      <w:r>
        <w:rPr>
          <w:b/>
        </w:rPr>
      </w:r>
    </w:p>
    <w:p>
      <w:pPr>
        <w:pStyle w:val="Normal"/>
        <w:ind w:left="1260" w:right="-648" w:hanging="540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ind w:right="-648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70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663"/>
        </w:tabs>
        <w:ind w:left="266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663"/>
        </w:tabs>
        <w:ind w:left="26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4103"/>
        </w:tabs>
        <w:ind w:left="4103" w:hanging="360"/>
      </w:pPr>
      <w:rPr/>
    </w:lvl>
    <w:lvl w:ilvl="4">
      <w:start w:val="1"/>
      <w:numFmt w:val="bullet"/>
      <w:lvlText w:val=""/>
      <w:lvlJc w:val="left"/>
      <w:pPr>
        <w:tabs>
          <w:tab w:val="num" w:pos="4823"/>
        </w:tabs>
        <w:ind w:left="4823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6263"/>
        </w:tabs>
        <w:ind w:left="62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983"/>
        </w:tabs>
        <w:ind w:left="69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03"/>
        </w:tabs>
        <w:ind w:left="770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663"/>
        </w:tabs>
        <w:ind w:left="266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663"/>
        </w:tabs>
        <w:ind w:left="26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4103"/>
        </w:tabs>
        <w:ind w:left="4103" w:hanging="360"/>
      </w:pPr>
      <w:rPr/>
    </w:lvl>
    <w:lvl w:ilvl="4">
      <w:start w:val="1"/>
      <w:numFmt w:val="bullet"/>
      <w:lvlText w:val=""/>
      <w:lvlJc w:val="left"/>
      <w:pPr>
        <w:tabs>
          <w:tab w:val="num" w:pos="708"/>
        </w:tabs>
        <w:ind w:left="4823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5543"/>
        </w:tabs>
        <w:ind w:left="5543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6263"/>
        </w:tabs>
        <w:ind w:left="62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983"/>
        </w:tabs>
        <w:ind w:left="69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03"/>
        </w:tabs>
        <w:ind w:left="770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663"/>
        </w:tabs>
        <w:ind w:left="266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663"/>
        </w:tabs>
        <w:ind w:left="26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4103"/>
        </w:tabs>
        <w:ind w:left="4103" w:hanging="360"/>
      </w:pPr>
      <w:rPr/>
    </w:lvl>
    <w:lvl w:ilvl="4">
      <w:start w:val="1"/>
      <w:numFmt w:val="bullet"/>
      <w:lvlText w:val=""/>
      <w:lvlJc w:val="left"/>
      <w:pPr>
        <w:tabs>
          <w:tab w:val="num" w:pos="4823"/>
        </w:tabs>
        <w:ind w:left="4823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5543"/>
        </w:tabs>
        <w:ind w:left="5543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6263"/>
        </w:tabs>
        <w:ind w:left="62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983"/>
        </w:tabs>
        <w:ind w:left="69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03"/>
        </w:tabs>
        <w:ind w:left="770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/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/>
  </w:style>
  <w:style w:type="character" w:styleId="WW8Num18z4">
    <w:name w:val="WW8Num18z4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/>
  </w:style>
  <w:style w:type="character" w:styleId="WW8Num26z4">
    <w:name w:val="WW8Num26z4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5:18:00Z</dcterms:created>
  <dc:creator>TOM</dc:creator>
  <dc:description/>
  <cp:keywords/>
  <dc:language>en-US</dc:language>
  <cp:lastModifiedBy>Dell</cp:lastModifiedBy>
  <cp:lastPrinted>2022-09-02T09:56:00Z</cp:lastPrinted>
  <dcterms:modified xsi:type="dcterms:W3CDTF">2024-10-15T15:53:00Z</dcterms:modified>
  <cp:revision>5</cp:revision>
  <dc:subject/>
  <dc:title>ZŠ a MŠ ÚSTAVNÍ</dc:title>
</cp:coreProperties>
</file>