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a mateřská škola Ústavní, Praha 8, Hlivická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Ústavní, Praha 8, Ústavní 16/4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Praha 14. 6. 202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4"/>
        </w:rPr>
        <w:t xml:space="preserve">Na základě § 123 zákona č. 561/2004 Sb., o předškolním, základním, středním, vyšším odborném a jiném vzdělávání, ve znění pozdějších předpisů, a na základě vyhlášky č. 14/2005 Sb., o předškolním vzdělávání, ve znění pozdějších předpisů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000000"/>
          <w:sz w:val="28"/>
          <w:szCs w:val="28"/>
        </w:rPr>
        <w:t>rada městské části Praha 8 schválila výši úplaty za předškolní vzdělávání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rStyle w:val="Applestylespan"/>
          <w:b/>
          <w:bCs/>
          <w:color w:val="000000"/>
          <w:sz w:val="28"/>
          <w:szCs w:val="28"/>
        </w:rPr>
        <w:t>na školní rok 2024/2025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Applestylespan"/>
          <w:b/>
          <w:bCs/>
          <w:color w:val="000000"/>
          <w:sz w:val="28"/>
          <w:szCs w:val="28"/>
        </w:rPr>
        <w:t>ve výši 1 500,- Kč za dítě na jeden měsíc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Osvobozen od úplaty je v souladu s vyhl.č.214/2012 (účinnost od 1.7.2012)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ákonný zástupce dítěte, který pobírá opakující se dávku pomoci v hmotné nouzi (§4 odst. 2 zákona č.111/2006 Sb., o pomoci v hmotné nouzi, ve znění zákona č. 366/2011 Sb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ákonný zástupce nezaopatřeného dítěte, pokud tomuto dítěti náleží zvýšení příspěvku na péči (§12 odst. 1 zákona č. 108/2006 Sb., o sociálních službách, ve znění zákona č.366/2011 Sb.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odič, kterému náleží zvýšení příspěvku na péči z důvodu péče o nezaopatřené dítě, neb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yzická osoba, která o dítě osobně pečuje a z důvodu péče o toto dítě pobírá dávky pěstounské péče (§36 až 43 zákona č. 117/1995 Sb., ve znění pozdějších předpisů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ákonný zástupce pobírající přídavek na dítě</w:t>
      </w:r>
    </w:p>
    <w:p>
      <w:pPr>
        <w:pStyle w:val="Normal"/>
        <w:ind w:left="1440" w:hanging="0"/>
        <w:rPr/>
      </w:pPr>
      <w:r>
        <w:rPr/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Uvedenou skutečnost je nutné prokázat řediteli školy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</w:rPr>
        <w:t>Děti, které dosáhnou věku 6 let v období od 1. 9. 2024 do 31. 8. 2025 a děti s odkladem školní docházky, se budou ve školním roce 2024/2025 vzdělávat bezúplatně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Úplata za kalendářní měsíc je splatná do 10. dne příslušného měsíce</w:t>
      </w:r>
      <w:r>
        <w:rPr>
          <w:szCs w:val="24"/>
        </w:rPr>
        <w:t>, pokud se zákonný zástupce nedohodne s vedením školy jinak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06315</wp:posOffset>
                </wp:positionH>
                <wp:positionV relativeFrom="page">
                  <wp:posOffset>9182735</wp:posOffset>
                </wp:positionV>
                <wp:extent cx="2192020" cy="72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M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. Renata Sedláč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ředitelka ZŠ a M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56.95pt;mso-wrap-distance-left:7.1pt;mso-wrap-distance-right:7.1pt;mso-wrap-distance-top:0pt;mso-wrap-distance-bottom:0pt;margin-top:723.05pt;mso-position-vertical-relative:page;margin-left:3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Mg</w:t>
                      </w:r>
                      <w:r>
                        <w:rPr>
                          <w:sz w:val="22"/>
                          <w:szCs w:val="22"/>
                        </w:rPr>
                        <w:t>r. Renata Sedláč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ředitelka ZŠ a M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4:00Z</dcterms:created>
  <dc:creator>user</dc:creator>
  <dc:description/>
  <cp:keywords/>
  <dc:language>en-US</dc:language>
  <cp:lastModifiedBy>Michaela Robková</cp:lastModifiedBy>
  <cp:lastPrinted>2022-04-07T10:44:00Z</cp:lastPrinted>
  <dcterms:modified xsi:type="dcterms:W3CDTF">2024-11-27T14:24:00Z</dcterms:modified>
  <cp:revision>2</cp:revision>
  <dc:subject/>
  <dc:title>Základní škola a mateřská škola Ústavní, Praha 8, Hlivická 1</dc:title>
</cp:coreProperties>
</file>